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9"/>
        <w:gridCol w:w="2122"/>
        <w:gridCol w:w="1587"/>
        <w:gridCol w:w="2862"/>
      </w:tblGrid>
      <w:tr>
        <w:trPr>
          <w:trHeight w:val="284" w:hRule="atLeast"/>
        </w:trPr>
        <w:tc>
          <w:tcPr>
            <w:tcW w:w="5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soubor: CZ1401011 Vzor d140112</w:t>
            </w:r>
          </w:p>
        </w:tc>
        <w:tc>
          <w:tcPr>
            <w:tcW w:w="4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ení zakázky dne:                 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.M.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1.7.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Zhotovitel: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ír Štuler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Koutný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Zákazník: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 / č.p.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tihněv 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Tenice 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 / č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 / Obec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64 Spytihně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</w:rPr>
              <w:t>686 01 Uh. Hradišt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 / Obec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892 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230 3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M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ma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outny@paneldum.c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outny@paneldum.c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m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5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85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504244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50920897/0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100-2209276242/6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ánovaný termín realizace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1.1.2014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známky: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světlivky:</w:t>
      </w:r>
      <w:r>
        <w:rPr>
          <w:rFonts w:cs="Arial" w:ascii="Arial" w:hAnsi="Arial"/>
          <w:sz w:val="16"/>
          <w:szCs w:val="16"/>
        </w:rPr>
        <w:t xml:space="preserve"> Některá pole jsou dopředu vyplněna pro lepší orientaci. Nehodící se vymažte nebo opravte podle vašeho požadavku. Levým tlačítkem myši klikněte do šedého pole a standardním způsobem vyplňte nebo změňte údaj. Křížek do čtverečku provedete kliknutím levým tlačítkem myši. V případě potíží s elektronickým vyplňováním dokument vytiskněte. Následně ho vyplňte a proškrtejte ručně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73"/>
        <w:gridCol w:w="158"/>
        <w:gridCol w:w="240"/>
        <w:gridCol w:w="631"/>
        <w:gridCol w:w="825"/>
        <w:gridCol w:w="488"/>
        <w:gridCol w:w="57"/>
        <w:gridCol w:w="648"/>
        <w:gridCol w:w="395"/>
        <w:gridCol w:w="1596"/>
        <w:gridCol w:w="391"/>
        <w:gridCol w:w="1200"/>
        <w:gridCol w:w="256"/>
        <w:gridCol w:w="486"/>
      </w:tblGrid>
      <w:tr>
        <w:trPr>
          <w:trHeight w:val="284" w:hRule="atLeast"/>
        </w:trPr>
        <w:tc>
          <w:tcPr>
            <w:tcW w:w="9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nformace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yt je …</w:t>
            </w:r>
          </w:p>
        </w:tc>
        <w:tc>
          <w:tcPr>
            <w:tcW w:w="63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 osobním vlastnictví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0_3344586558"/>
            <w:bookmarkStart w:id="1" w:name="__Fieldmark__10_3344586558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   družstevní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1_3344586558"/>
            <w:bookmarkStart w:id="3" w:name="__Fieldmark__11_3344586558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2. Byt se nachází v poschodí: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3344586558"/>
            <w:bookmarkStart w:id="5" w:name="__Fieldmark__12_334458655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3344586558"/>
            <w:bookmarkStart w:id="7" w:name="__Fieldmark__13_334458655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3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4_3344586558"/>
            <w:bookmarkStart w:id="9" w:name="__Fieldmark__14_334458655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5_3344586558"/>
            <w:bookmarkStart w:id="11" w:name="__Fieldmark__15_334458655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5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6_3344586558"/>
            <w:bookmarkStart w:id="13" w:name="__Fieldmark__16_334458655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6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7_3344586558"/>
            <w:bookmarkStart w:id="15" w:name="__Fieldmark__17_3344586558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7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8_3344586558"/>
            <w:bookmarkStart w:id="17" w:name="__Fieldmark__18_3344586558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8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9_3344586558"/>
            <w:bookmarkStart w:id="19" w:name="__Fieldmark__19_334458655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jiné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0_3344586558"/>
            <w:bookmarkStart w:id="21" w:name="__Fieldmark__20_3344586558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z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 8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3. Typ bytu: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sonka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3_3344586558"/>
            <w:bookmarkStart w:id="23" w:name="__Fieldmark__23_3344586558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Pokojů: 1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4_3344586558"/>
            <w:bookmarkStart w:id="25" w:name="__Fieldmark__24_3344586558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5_3344586558"/>
            <w:bookmarkStart w:id="27" w:name="__Fieldmark__25_3344586558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3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6_3344586558"/>
            <w:bookmarkStart w:id="29" w:name="__Fieldmark__26_3344586558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7_3344586558"/>
            <w:bookmarkStart w:id="31" w:name="__Fieldmark__27_3344586558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+1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8_3344586558"/>
            <w:bookmarkStart w:id="33" w:name="__Fieldmark__28_3344586558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+kk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9_3344586558"/>
            <w:bookmarkStart w:id="35" w:name="__Fieldmark__29_3344586558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4. Původní provedení byt. jádra: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makart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30_3344586558"/>
            <w:bookmarkStart w:id="37" w:name="__Fieldmark__30_3344586558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Cihla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31_3344586558"/>
            <w:bookmarkStart w:id="39" w:name="__Fieldmark__31_3344586558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Sádrokarton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2_3344586558"/>
            <w:bookmarkStart w:id="41" w:name="__Fieldmark__32_3344586558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5. Obyvatelé během stavby: 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bytě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34_3344586558"/>
            <w:bookmarkStart w:id="43" w:name="__Fieldmark__34_3344586558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imo byt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35_3344586558"/>
            <w:bookmarkStart w:id="45" w:name="__Fieldmark__35_3344586558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Uskladnění nového materiálu:       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lep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37_3344586558"/>
            <w:bookmarkStart w:id="47" w:name="__Fieldmark__37_3344586558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Prádelna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38_3344586558"/>
            <w:bookmarkStart w:id="49" w:name="__Fieldmark__38_3344586558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Jiné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39_3344586558"/>
            <w:bookmarkStart w:id="51" w:name="__Fieldmark__39_3344586558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7. Demontáž a likvidace jádra: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ANELDŮM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41_3344586558"/>
            <w:bookmarkStart w:id="53" w:name="__Fieldmark__41_3344586558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Vlastními silami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42_3344586558"/>
            <w:bookmarkStart w:id="55" w:name="__Fieldmark__42_3344586558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8. Řezání betonových příček: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ajz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43_3344586558"/>
            <w:bookmarkStart w:id="57" w:name="__Fieldmark__43_3344586558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Rozšíření stavebních otvorů </w:t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98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7BCF7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é zařízení - SANITA</w:t>
            </w:r>
          </w:p>
        </w:tc>
      </w:tr>
      <w:tr>
        <w:trPr>
          <w:trHeight w:val="294" w:hRule="atLeast"/>
        </w:trPr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5C4CA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nta první</w:t>
            </w:r>
          </w:p>
        </w:tc>
        <w:tc>
          <w:tcPr>
            <w:tcW w:w="3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5C4CA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nta druh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5C4CA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měr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5C4CA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5C4CA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nádržka ve stěně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45_3344586558"/>
            <w:bookmarkStart w:id="59" w:name="__Fieldmark__45_3344586558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 s nádržkou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46_3344586558"/>
            <w:bookmarkStart w:id="61" w:name="__Fieldmark__46_3344586558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o white SAMBA 115.770.11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50_3344586558"/>
            <w:bookmarkStart w:id="63" w:name="__Fieldmark__50_3344586558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sný WC 49 cm  8.2338.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55_3344586558"/>
            <w:bookmarkStart w:id="65" w:name="__Fieldmark__55_3344586558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átko WC soft close  SONJ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60_3344586558"/>
            <w:bookmarkStart w:id="67" w:name="__Fieldmark__60_3344586558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átko WC dřevo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61_3344586558"/>
            <w:bookmarkStart w:id="69" w:name="__Fieldmark__61_3344586558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tko na WC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65_3344586558"/>
            <w:bookmarkStart w:id="71" w:name="__Fieldmark__65_3344586558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umyvadlov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70_3344586558"/>
            <w:bookmarkStart w:id="73" w:name="__Fieldmark__70_3344586558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vadlová clic vpust  Alcaplast A390                      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75_3344586558"/>
            <w:bookmarkStart w:id="75" w:name="__Fieldmark__75_3344586558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on chrom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80_3344586558"/>
            <w:bookmarkStart w:id="77" w:name="__Fieldmark__80_3344586558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vadlo se skřínkou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85_3344586558"/>
            <w:bookmarkStart w:id="79" w:name="__Fieldmark__85_3344586558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vadlo bez skříňky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86_3344586558"/>
            <w:bookmarkStart w:id="81" w:name="__Fieldmark__86_3344586558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terie umyvadlov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90_3344586558"/>
            <w:bookmarkStart w:id="83" w:name="__Fieldmark__90_3344586558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vadlová clic vpust  Alcaplast A390                      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95_3344586558"/>
            <w:bookmarkStart w:id="85" w:name="__Fieldmark__95_3344586558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on umyvadla Alcaplast A4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100_3344586558"/>
            <w:bookmarkStart w:id="87" w:name="__Fieldmark__100_3344586558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alerka zrcadlo a skříňka (zrcadlo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105_3344586558"/>
            <w:bookmarkStart w:id="89" w:name="__Fieldmark__105_3344586558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106_3344586558"/>
            <w:bookmarkStart w:id="91" w:name="__Fieldmark__106_3344586558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o nad zrcadlo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110_3344586558"/>
            <w:bookmarkStart w:id="93" w:name="__Fieldmark__110_3344586558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115_3344586558"/>
            <w:bookmarkStart w:id="95" w:name="__Fieldmark__115_3344586558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nová bater+přep.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120_3344586558"/>
            <w:bookmarkStart w:id="97" w:name="__Fieldmark__120_3344586558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ová bater. bez spr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121_3344586558"/>
            <w:bookmarkStart w:id="99" w:name="__Fieldmark__121_3344586558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sprchy kov  RAI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125_3344586558"/>
            <w:bookmarkStart w:id="101" w:name="__Fieldmark__125_3344586558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sprcha + hadic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126_3344586558"/>
            <w:bookmarkStart w:id="103" w:name="__Fieldmark__126_3344586558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vá zástěn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130_3344586558"/>
            <w:bookmarkStart w:id="105" w:name="__Fieldmark__130_3344586558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vý odtok komple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135_3344586558"/>
            <w:bookmarkStart w:id="107" w:name="__Fieldmark__135_3344586558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á vaničk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140_3344586558"/>
            <w:bookmarkStart w:id="109" w:name="__Fieldmark__140_3344586558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čka s roštem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141_3344586558"/>
            <w:bookmarkStart w:id="111" w:name="__Fieldmark__141_3344586558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á bateri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145_3344586558"/>
            <w:bookmarkStart w:id="113" w:name="__Fieldmark__145_3344586558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sprcha + hadic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150_3344586558"/>
            <w:bookmarkStart w:id="115" w:name="__Fieldmark__150_3344586558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ý se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151_3344586558"/>
            <w:bookmarkStart w:id="117" w:name="__Fieldmark__151_3344586558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ý držák posuvn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155_3344586558"/>
            <w:bookmarkStart w:id="119" w:name="__Fieldmark__155_3344586558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ý držák pevn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156_3344586558"/>
            <w:bookmarkStart w:id="121" w:name="__Fieldmark__156_3344586558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á zástěn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160_3344586558"/>
            <w:bookmarkStart w:id="123" w:name="__Fieldmark__160_3344586558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8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50" w:hRule="exac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ITA - doplňky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/Rozměr /Rozměr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NITA - doplňky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/Rozměr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 xml:space="preserve"> e.</w:t>
            </w:r>
          </w:p>
        </w:tc>
      </w:tr>
      <w:tr>
        <w:trPr>
          <w:trHeight w:val="23" w:hRule="exac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ný žebřík bez spirály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165_3344586558"/>
            <w:bookmarkStart w:id="125" w:name="__Fieldmark__165_3344586558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ná spirála </w:t>
            </w:r>
            <w:r>
              <w:fldChar w:fldCharType="begin">
                <w:ffData>
                  <w:name w:val="Text1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500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169_3344586558"/>
            <w:bookmarkStart w:id="127" w:name="__Fieldmark__169_3344586558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toaletního papíru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72_3344586558"/>
            <w:bookmarkStart w:id="129" w:name="__Fieldmark__172_3344586558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toaletní štětk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75_3344586558"/>
            <w:bookmarkStart w:id="131" w:name="__Fieldmark__175_3344586558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ručníku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78_3344586558"/>
            <w:bookmarkStart w:id="133" w:name="__Fieldmark__178_3344586558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če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81_3344586558"/>
            <w:bookmarkStart w:id="135" w:name="__Fieldmark__181_334458655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ač tekutého mýdla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84_3344586558"/>
            <w:bookmarkStart w:id="137" w:name="__Fieldmark__184_334458655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87_3344586558"/>
            <w:bookmarkStart w:id="139" w:name="__Fieldmark__187_334458655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chetní dvířka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90_3344586558"/>
            <w:bookmarkStart w:id="141" w:name="__Fieldmark__190_334458655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600x400 mm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ks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římotop stěnov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93_3344586558"/>
            <w:bookmarkStart w:id="143" w:name="__Fieldmark__193_334458655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97_3344586558"/>
            <w:bookmarkStart w:id="145" w:name="__Fieldmark__197_334458655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201_3344586558"/>
            <w:bookmarkStart w:id="147" w:name="__Fieldmark__201_334458655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0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998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atLeast"/>
        </w:trPr>
        <w:tc>
          <w:tcPr>
            <w:tcW w:w="9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</w:t>
            </w:r>
          </w:p>
        </w:tc>
      </w:tr>
      <w:tr>
        <w:trPr>
          <w:trHeight w:val="164" w:hRule="atLeast"/>
        </w:trPr>
        <w:tc>
          <w:tcPr>
            <w:tcW w:w="998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tové jádro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Vybourat staré jádro a vyzdit stěny podle schváleného výkresu.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C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Podhled z S. Osvětlení bodové 2 ks LED, ventilátor s časovačem. Obklad do výše vypínače nebo po strop? Dlažba v řadách nebo na koso?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upelna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Příprava pro pračku a sušičku? Podhled z SDK, stropní osvětlení bodové 4 ks 12V + trafo, ventilátor s časovačem. Obklad po strop. Dveře levé, zárubně kovové, obložkové nebo posuvné dveře do pouzdra? Dlažba v řadách nebo na koso?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chyň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Osvětlení nad jídelní stůl, zásuvku pro lednici, světlo nad kuch. linku zařezat do panelu. Světlo a zásuvky v počtu 2 ks pod kuch. linku. Stěnu nad kuch. deskou obložit: Kalibrovaným obkladem rozměru 60x60 cm, laminátem nebo jin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é? Podlaha: Dlažba nebo termofix - vinyl? Dveře levé, kovové nebo obložkové zárubně nebo stavební otvor?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dba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Podhled z SDK. Bodové osvětlení 5 ks LED ovládané z více míst nebo pohybovým čidlem? Podlaha: Dlažba nebo termofix - vinyl? Stěny: Sádrová stěrka, omítka nebo omítka s perlinkou.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j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Podlaha: Termofix - vinyl? Stěny: Sádrová stěrka, omítka nebo omítka s perlinkou?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instalac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Nový hlavní jistič, hlavní přívod, podružný rozvaděč s jističi. Zásuvky a vypínače v provedení od firmy ABB typ: Tango? El. okruhy pro nové jádro a kuchyň. Nové el. okruhy pro pokoje?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instalac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Nová pro WC, koupelnu a kuchyň. Koncovky pro připojení baterií a sifónů.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uchotechnika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Na WC a v koupeln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ě ventilátor s časovačem a žaluzií. Trativod pro digestoř.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yn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V případě změny místa plynového sporáku posunout plynovou přípojku. V případě použití indukční desky zrušit plynovou přípojku.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ení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Například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 možné úpravy: Nové odvzdušnění, výměna litinových radiátorů za plechové apod.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drokarton SDK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Například nové příčky v bytě nebo podhledy v celém bytě.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klady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WC typ:                                       a                 cm. Koupelna typ:                                 a                 cm.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ory - listely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WC typ:                                 Koupelna typ:                                      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žby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WC typ:                                       a                 cm. Koupelna typ:                                 a                 cm.                            Kuchyň typ:                                       a                 cm. Chodba typ:                                 a                 cm. 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na, luxfery, parapety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Typ: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ba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Stropy z SDK bílá Sefab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 xml:space="preserve">. Barvy požadované v místnostech? Typ a odstín: 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ahy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Typ: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eř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Typ: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řebiče: </w:t>
            </w:r>
            <w:r>
              <w:rPr>
                <w:rFonts w:cs="Arial" w:ascii="Arial" w:hAnsi="Arial"/>
                <w:sz w:val="20"/>
                <w:szCs w:val="20"/>
              </w:rPr>
              <w:t>El. topný žebřík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23_3344586558"/>
            <w:bookmarkStart w:id="149" w:name="__Fieldmark__223_334458655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l. podlahové topení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24_3344586558"/>
            <w:bookmarkStart w:id="151" w:name="__Fieldmark__224_334458655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l. teplomet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25_3344586558"/>
            <w:bookmarkStart w:id="153" w:name="__Fieldmark__225_334458655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ačk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26_3344586558"/>
            <w:bookmarkStart w:id="155" w:name="__Fieldmark__226_3344586558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ušičk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27_3344586558"/>
            <w:bookmarkStart w:id="157" w:name="__Fieldmark__227_334458655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ednice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28_3344586558"/>
            <w:bookmarkStart w:id="159" w:name="__Fieldmark__228_334458655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Mrazničk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29_3344586558"/>
            <w:bookmarkStart w:id="161" w:name="__Fieldmark__229_334458655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yčk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30_3344586558"/>
            <w:bookmarkStart w:id="163" w:name="__Fieldmark__230_334458655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ndukční desk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31_3344586558"/>
            <w:bookmarkStart w:id="165" w:name="__Fieldmark__231_334458655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lyn. sporák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32_3344586558"/>
            <w:bookmarkStart w:id="167" w:name="__Fieldmark__232_334458655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. troub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33_3344586558"/>
            <w:bookmarkStart w:id="169" w:name="__Fieldmark__233_3344586558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k. trouba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34_3344586558"/>
            <w:bookmarkStart w:id="171" w:name="__Fieldmark__234_3344586558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gestoř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35_3344586558"/>
            <w:bookmarkStart w:id="173" w:name="__Fieldmark__235_3344586558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hotovitel:  </w:t>
            </w:r>
            <w:r>
              <w:rPr>
                <w:rFonts w:cs="Arial" w:ascii="Arial" w:hAnsi="Arial"/>
              </w:rPr>
              <w:t>Koutný a Štuler</w:t>
            </w:r>
          </w:p>
        </w:tc>
        <w:tc>
          <w:tcPr>
            <w:tcW w:w="5029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azník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Datum a podpis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960" w:right="96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1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832" w:firstLine="708"/>
      <w:rPr/>
    </w:pPr>
    <w:r>
      <w:rPr>
        <w:rFonts w:eastAsia="Arial" w:cs="Arial" w:ascii="Arial" w:hAnsi="Arial"/>
        <w:b/>
        <w:sz w:val="32"/>
        <w:szCs w:val="32"/>
      </w:rPr>
      <w:t xml:space="preserve">     </w:t>
    </w:r>
    <w:r>
      <w:rPr>
        <w:rFonts w:cs="Arial" w:ascii="Arial" w:hAnsi="Arial"/>
        <w:b/>
        <w:sz w:val="32"/>
        <w:szCs w:val="32"/>
      </w:rPr>
      <w:t>Číslo zakázky</w:t>
      <w:tab/>
      <w:tab/>
      <w:tab/>
      <w:t xml:space="preserve">č: </w:t>
    </w:r>
    <w:r>
      <w:rPr>
        <w:rFonts w:cs="Arial" w:ascii="Arial" w:hAnsi="Arial"/>
        <w:b/>
        <w:sz w:val="28"/>
        <w:szCs w:val="28"/>
      </w:rPr>
      <w:t>14011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-91440</wp:posOffset>
              </wp:positionV>
              <wp:extent cx="1984375" cy="716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1495" cy="21971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8" r="-14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5pt;height:56.45pt;mso-wrap-distance-left:9.05pt;mso-wrap-distance-right:9.05pt;mso-wrap-distance-top:0pt;mso-wrap-distance-bottom:0pt;margin-top:-7.2pt;mso-position-vertical-relative:text;margin-left:-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1495" cy="21971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8" r="-14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1:00Z</dcterms:created>
  <dc:creator>Koutní</dc:creator>
  <dc:description/>
  <dc:language>en-US</dc:language>
  <cp:lastModifiedBy>Vladimír</cp:lastModifiedBy>
  <cp:lastPrinted>2014-01-12T12:04:00Z</cp:lastPrinted>
  <dcterms:modified xsi:type="dcterms:W3CDTF">2014-01-12T11:11:00Z</dcterms:modified>
  <cp:revision>2</cp:revision>
  <dc:subject/>
  <dc:title>PC soubor: Plichta Kupní smlouva d10 09 16</dc:title>
</cp:coreProperties>
</file>